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ект Постановления «О внесении изменений в постановление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>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:                                                             Д.С.Бе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:                                                 А.А.С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финотделом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по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ке:                                                                                       С.С. Кулик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</w:t>
      </w:r>
    </w:p>
    <w:p>
      <w:pPr>
        <w:pStyle w:val="Normal"/>
        <w:rPr>
          <w:sz w:val="28"/>
        </w:rPr>
      </w:pPr>
      <w:r>
        <w:rPr>
          <w:sz w:val="28"/>
        </w:rPr>
        <w:t>управлению имуществом :                                                               З.К.Молодц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управляющего делами по правовым,                                                                              кадровым и общим вопросам:                                                         Т. П. Пустова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аппарат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:                                                                    В.В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 xml:space="preserve">2 – дел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 – Куликовой С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Молодцовой З.К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Белякову Д.С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Проскурникову В.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 Исакову Н.А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– Таировой А.А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-  Серовой Н.Н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38"/>
        <w:gridCol w:w="3338"/>
      </w:tblGrid>
      <w:tr>
        <w:trPr>
          <w:trHeight w:val="37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 4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 от 28.12.2009 N 381-ФЗ "Об основах государственного регулирования торговой деятельности в Российской Федерации" и Письмом Министерства промышленности и торговли Российской Федерации от 27 января 2014 года № ЕВ-820/08, Администрация Краснохолм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раснохолмского района от 09.12.2013 года № 360 «О размещении нестационарных торговых объектов на территории муниципального образования Тверской области «Краснохолмский район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.2.6., п.2.1.1. Приложения 4 «Требования к размещению нестационарных торговых объектов на территории муниципального образования «Краснохолмский район» и  Приложение к Порядку внесения изменений в схему размещения нестационарных торговых объектов на территории муниципального образования «Краснохолмский район» - призн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в Приложение 3 « Схема размещения нестационарных торговых объектов на территории муниципального образования      Тверской области Краснохолмский район на период с «01» января 2014 года по «31» декабря 2016 года  в разделе «Городское поселение  г.  Красный Холм, а) нестационарные торговые объекты» № п/п  12, в разделе «Специализация торгового объекта» слова  «Продажа продовольственных товаров» заменить словами «Продажа промышленных товаров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2 февраля 2014 год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007"/>
      </w:tblGrid>
      <w:tr>
        <w:trPr>
          <w:trHeight w:val="393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USER</dc:creator>
  <dc:description/>
  <cp:keywords/>
  <dc:language>en-US</dc:language>
  <cp:lastModifiedBy>b</cp:lastModifiedBy>
  <cp:lastPrinted>2014-02-18T10:55:00Z</cp:lastPrinted>
  <dcterms:modified xsi:type="dcterms:W3CDTF">2014-02-18T07:15:00Z</dcterms:modified>
  <cp:revision>36</cp:revision>
  <dc:subject/>
  <dc:title> </dc:title>
</cp:coreProperties>
</file>